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邻苯二甲酸二甲酯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邻苯二甲酸二甲酯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DMP-KLH/ DM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邻苯二甲酸二丁酯特异性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1:48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