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犬冠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1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Canine Corona Virus  Antigen-1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63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旋毛虫抗原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1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传染性胸膜肺疫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副结核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7:43:5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