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安乃近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安乃近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MST-KLH/ MST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rPr>
          <w:color w:val="FF0000"/>
          <w:lang w:val="en-US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氟尼辛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卡洛芬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地西泮免疫全抗原、安替比林免疫全抗原、吲哚美辛免疫全抗原、美洛昔康免疫全抗原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7:39:59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