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FF0000"/>
          <w:sz w:val="30"/>
        </w:rPr>
      </w:pPr>
      <w:r>
        <w:rPr>
          <w:b/>
          <w:bCs/>
          <w:color w:val="000000"/>
          <w:sz w:val="30"/>
          <w:lang w:eastAsia="zh-CN"/>
        </w:rPr>
        <w:t>安替比林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安替比林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AP-KLH/ AP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rPr>
          <w:color w:val="FF0000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氟尼辛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安乃近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地西泮免疫全抗原、卡洛芬免疫全抗原、吲哚美辛免疫全抗原、美洛昔康免疫全抗原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1T07:44:15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