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铅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铅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Pb-KLH/ Pb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lang w:eastAsia="zh-CN"/>
        </w:rPr>
        <w:t>镉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汞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铜免疫全抗原、铬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6:19:41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