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口蹄疫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2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Foot-and-mouth disease type A  Antigen-2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2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22:2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