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铜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铜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Cu-KLH/ Cu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铅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汞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镉免疫全抗原、铬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6:20:47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