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布氏杆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LPS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脂多糖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rucella lipopolysaccharide(LPS)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5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天然纯化外模脂多糖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1-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每个批次</w:t>
      </w:r>
      <w:r>
        <w:rPr>
          <w:rFonts w:cs="Arial"/>
          <w:b/>
          <w:bCs/>
          <w:sz w:val="24"/>
          <w:szCs w:val="24"/>
          <w:lang w:val="en-US" w:eastAsia="zh-CN"/>
        </w:rPr>
        <w:t>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外膜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02-24T08:04:1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