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非洲猪瘟抗体快速检测卡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非洲猪瘟抗体胶体金快速定性检测卡，试纸条 ，用于定性检测动物疫病中非洲猪瘟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