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动物疫病中牛包虫病抗体</w:t>
      </w:r>
      <w:r>
        <w:rPr>
          <w:b/>
          <w:bCs/>
          <w:sz w:val="30"/>
          <w:szCs w:val="30"/>
        </w:rPr>
        <w:t>快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牛包虫病抗体胶体金快速定性检测卡，试纸条 ，用于定性检测动物疫病中牛包虫病抗体残留，整个检测过程（包括样本前处理）检测动物疫病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动物疫病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布病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反刍疫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结核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口蹄疫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O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蓝儿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禽流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牛包虫病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非洲猪瘟抗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猪圆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型抗体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新城疫抗体检测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4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