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牛结核抗体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牛结核抗体胶体金快速定性检测卡，试纸条 ，用于定性检测动物疫病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