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链霉亲和素 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treptavidi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7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51:4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