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马传染性贫血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p2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-1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combinant Equine infectious anemia p26 Antigen-1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55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牛传染性胸膜肺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副结核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传染性胃肠炎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TGEV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3:28:34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