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牛白血病真核表达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GP5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68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冠状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S/N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牛轮状病毒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VP7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真核表达蛋白、牛病毒性腹泻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12-23T01:30:01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