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牛传染性胸膜肺疫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combinant Contagious bovine pleuropneumonia Antige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56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副结核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传染性胃肠炎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TGEV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3:30:11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