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牛蓝舌病真核表达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VP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65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牛传染性胸膜肺炎重组抗原、牛冠状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S/N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牛传染性鼻气管炎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LPS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；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BP26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、牛轮状病毒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VP7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真核表达蛋白、牛白血病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GP5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、牛病毒性腹泻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2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12-23T01:28:53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