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副流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Canine Parainfluenza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1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41:3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