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冠状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/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273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Arial"/>
          <w:b/>
          <w:bCs/>
          <w:sz w:val="28"/>
          <w:szCs w:val="28"/>
          <w:lang w:val="en-US" w:eastAsia="zh-CN"/>
        </w:rPr>
        <w:t>以批次为准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冠状病毒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ARS-CoV-2-N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真核表达蛋白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货    号： 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ANDU-273-SARS-CoV-2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达载体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杆状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病毒载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蛋白浓度：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mg/ml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批次为准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蛋白纯度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于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DS-PAG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泳）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冲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液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01M PBS, PH 7.4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效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荐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ELIS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被浓度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: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不同体系下效价不同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装规格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mg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，冻干</w:t>
      </w:r>
    </w:p>
    <w:p>
      <w:pPr>
        <w:pStyle w:val="Normal"/>
        <w:keepNext w:val="false"/>
        <w:keepLines w:val="false"/>
        <w:widowControl/>
        <w:spacing w:lineRule="atLeast" w:line="480"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保存条件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密封避光保存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±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避免反复冻融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稳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性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HCoV-229E</w:t>
      </w:r>
      <w:r>
        <w:rPr>
          <w:lang w:val="en-US" w:eastAsia="zh-CN"/>
        </w:rPr>
        <w:t xml:space="preserve"> https://www.casmart.com.cn/product-details/page/4476/761428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HCoV-OC43</w:t>
      </w:r>
      <w:r>
        <w:rPr>
          <w:lang w:val="en-US" w:eastAsia="zh-CN"/>
        </w:rPr>
        <w:t xml:space="preserve"> https://www.casmart.com.cn/product-details/page/4476/761428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HCoV-NL63</w:t>
      </w:r>
      <w:r>
        <w:rPr>
          <w:lang w:val="en-US" w:eastAsia="zh-CN"/>
        </w:rPr>
        <w:t xml:space="preserve"> https://www.casmart.com.cn/product-details/page/4476/761428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HCoV-HKU1</w:t>
      </w:r>
      <w:r>
        <w:rPr>
          <w:lang w:val="en-US" w:eastAsia="zh-CN"/>
        </w:rPr>
        <w:t xml:space="preserve"> https://www.casmart.com.cn/product-details/page/4476/761425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SARS-CoV</w:t>
      </w:r>
      <w:r>
        <w:rPr>
          <w:lang w:val="en-US" w:eastAsia="zh-CN"/>
        </w:rPr>
        <w:t xml:space="preserve"> https://www.casmart.com.cn/product-details/page/4476/761428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MERS-CoV</w:t>
      </w:r>
      <w:r>
        <w:rPr>
          <w:lang w:val="en-US" w:eastAsia="zh-CN"/>
        </w:rPr>
        <w:t xml:space="preserve"> https://www.casmart.com.cn/product-details/page/4476/761426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t>SARS-CoV-2</w:t>
      </w:r>
      <w:r>
        <w:rPr>
          <w:lang w:val="en-US" w:eastAsia="zh-CN"/>
        </w:rPr>
        <w:t xml:space="preserve"> https://www.casmart.com.cn/product-details/page/4476/761425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9-23T13:53:3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