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 w:before="0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亚洲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I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型口蹄疫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combinant Foot-and-mouth disease type A1  Antigen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53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牛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PB70-MPB8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旋毛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胸膜肺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副结核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3:24:12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