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乙型流感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fluB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组抗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P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核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259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Arial"/>
          <w:b/>
          <w:bCs/>
          <w:sz w:val="28"/>
          <w:szCs w:val="28"/>
          <w:lang w:val="en-US" w:eastAsia="zh-CN"/>
        </w:rPr>
        <w:t>以批次为准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缓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冲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分子量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62KD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5-29T15:31:0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