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猪旋毛虫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orcine Trichinella spiralis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54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天然纯化抗原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胸膜肺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副结核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3:27:02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