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禽蛋中阿苯哒唑快速</w:t>
      </w:r>
      <w:r>
        <w:rPr>
          <w:b/>
          <w:bCs/>
          <w:sz w:val="30"/>
          <w:szCs w:val="30"/>
        </w:rPr>
        <w:t>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阿苯哒唑胶体金快速定性检测卡，试纸条 ，用于定性检测禽蛋中阿苯哒唑残留，整个检测过程（包括样本前处理）检测禽蛋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禽蛋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eastAsia="宋体"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禽蛋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氯霉素快速检测卡  磺胺类快速检测卡  喹诺酮类快速检测卡  恩诺沙星快速检测卡 环丙沙星快速检测卡  氧氟沙星快速检测卡  林可霉素快速检测卡   庆大霉素快速检测卡  氟苯尼考快速检测卡  卡那霉素快速检测卡  红霉素快速检测卡  金刚烷胺快速检测卡  青霉素快速检测卡  四环素类快速检测卡  替米考星快速检测卡  泰乐菌素快速检测卡  硝基咪唑类快速检测卡  甲硝唑快速检测卡  地塞米松快速检测卡  氯羟吡啶（克球酚）快速检测卡 阿苯哒唑快速检测卡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7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1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