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甲硝唑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甲硝唑胶体金快速定性检测卡，试纸条 ，用于定性检测禽蛋中甲硝唑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cs="宋体" w:ascii="宋体" w:hAnsi="宋体"/>
          <w:sz w:val="24"/>
          <w:szCs w:val="24"/>
          <w:lang w:val="en-US" w:eastAsia="zh-CN"/>
        </w:rPr>
        <w:t>/10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