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检测禽蛋中四环素类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val="en-US" w:eastAsia="zh-CN"/>
        </w:rPr>
      </w:pPr>
      <w:r>
        <w:rPr>
          <w:b/>
          <w:bCs/>
          <w:color w:val="00808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四环素类胶体金快速定性检测卡，试纸条 ，用于定性检测禽蛋中四环素类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