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小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39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小鼠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宋体;SimSun" w:ascii="宋体;SimSun" w:hAnsi="宋体;SimSun"/>
          <w:color w:val="000000"/>
          <w:szCs w:val="21"/>
        </w:rPr>
        <w:t>FITC*Polyclonal   Rabbit Anti-Mouse Ig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+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鸡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