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豚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1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豚鼠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Guinea Pig Ig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