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鸭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53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鸭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Duck IgY (IgG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人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