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玉米赤烯酮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玉米赤烯酮胶体金快速定性检测卡，试纸条 ，用于定性检测饲料中玉米赤烯酮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