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组织中喹乙醇代谢物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30"/>
        </w:rPr>
      </w:pPr>
      <w:r>
        <w:rPr>
          <w:b/>
          <w:bCs/>
          <w:color w:val="008080"/>
          <w:sz w:val="24"/>
          <w:szCs w:val="30"/>
        </w:rPr>
      </w:r>
    </w:p>
    <w:p>
      <w:pPr>
        <w:pStyle w:val="Normal"/>
        <w:spacing w:lineRule="auto" w:line="360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【产品简介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本产品为</w:t>
      </w:r>
      <w:r>
        <w:rPr>
          <w:sz w:val="24"/>
        </w:rPr>
        <w:t>喹乙醇代谢物</w:t>
      </w:r>
      <w:r>
        <w:rPr>
          <w:rFonts w:ascii="宋体" w:hAnsi="宋体" w:cs="宋体"/>
          <w:sz w:val="24"/>
        </w:rPr>
        <w:t>快速定性检测卡，试纸条 ，用于定性检测组织中</w:t>
      </w:r>
      <w:r>
        <w:rPr>
          <w:sz w:val="24"/>
        </w:rPr>
        <w:t>喹乙醇代谢物</w:t>
      </w:r>
      <w:r>
        <w:rPr>
          <w:rFonts w:ascii="宋体" w:hAnsi="宋体" w:cs="宋体"/>
          <w:sz w:val="24"/>
        </w:rPr>
        <w:t>残留，整个检测过程（包括样本前处理）检测组织样本需要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检测组</w:t>
      </w:r>
      <w:r>
        <w:rPr>
          <w:rFonts w:ascii="Calibri" w:hAnsi="Calibri" w:cs="Times New Roman"/>
          <w:sz w:val="24"/>
        </w:rPr>
        <w:t>织的检测限为</w:t>
      </w:r>
      <w:r>
        <w:rPr>
          <w:rFonts w:eastAsia="宋体" w:cs="Times New Roman"/>
          <w:sz w:val="24"/>
        </w:rPr>
        <w:t>2ppb</w:t>
      </w:r>
      <w:r>
        <w:rPr>
          <w:rFonts w:ascii="Calibri" w:hAnsi="Calibri" w:cs="Times New Roman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检测组织定性快速检测卡相关产品如下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下产品均可定制荧光、量子点定量检测卡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呋喃唑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它酮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妥因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呋喃西林代谢物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氯霉素快速检测卡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磺胺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喹诺酮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恩诺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环丙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氧氟沙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氟苯尼考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林可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硝基咪唑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硝唑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美硝唑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四环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土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强力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红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链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氧苄胺嘧啶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甲砜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金刚烷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卡那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新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泰乐菌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替米考星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塞米松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青霉素类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头孢氨苄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庆大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克拉霉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盐酸克伦特罗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莱克多巴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沙丁胺醇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瘦肉精三联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五氯酚钠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组胺快速检测卡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地西泮</w:t>
      </w:r>
      <w:r>
        <w:rPr>
          <w:rFonts w:ascii="宋体" w:hAnsi="宋体" w:cs="宋体"/>
          <w:sz w:val="24"/>
        </w:rPr>
        <w:t xml:space="preserve">快速检测卡 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孔雀石绿快速检测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7" w:leader="none"/>
        </w:tabs>
        <w:jc w:val="left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/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/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7T08:34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