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保健品及化妆品中酚酞快</w:t>
      </w:r>
      <w:r>
        <w:rPr>
          <w:b/>
          <w:bCs/>
          <w:sz w:val="30"/>
          <w:szCs w:val="30"/>
        </w:rPr>
        <w:t>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酚酞胶体金快速定性检测卡，试纸条 ，用于定性检测保健品及化妆品中酚酞残留，整个检测过程（包括样本前处理）检测保健品及化妆品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保健品及化妆品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pp</w:t>
      </w:r>
      <w:r>
        <w:rPr>
          <w:rFonts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保健品及化妆品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糖皮质激素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二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三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己烯雌酚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基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苯二氮唑类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西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地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达拉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阿伐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布曲明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酚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乃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硝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氢氯噻嗪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美洛昔康快速检测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