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己烯雌酚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己烯雌酚胶体金快速定性检测卡，试纸条 ，用于定性检测保健品及化妆品中己烯雌酚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