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保健品及化妆品中西布曲明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西布曲明胶体金快速定性检测卡，试纸条 ，用于定性检测保健品及化妆品中西布曲明残留，整个检测过程（包括样本前处理）检测保健品及化妆品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保健品及化妆品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保健品及化妆品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糖皮质激素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二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三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己烯雌酚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基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苯二氮唑类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西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地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达拉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伐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布曲明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酚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乃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硝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氢氯噻嗪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洛昔康快速检测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