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甲醇快速检测试剂盒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产品为甲醇快速检测试剂盒，用于检测甲醇残留，整个检测过程（包括样本前处理）检测甲醇样本需要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化学类快检测试剂相关产品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吊白块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氧化硫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醇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硼砂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醛快速检测试剂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