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硼砂快速检测试剂盒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产品为硼砂快速检测试剂盒，用于检测硼砂残留，整个检测过程（包括样本前处理）检测硼砂样本需要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化学类快检测试剂相关产品如下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吊白块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氧化硫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醇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硼砂快速检测试剂盒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醛快速检测试剂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