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亲和素标记羊抗鼠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亲和素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vidin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糖蛋白，可由蛋清中提取。分子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k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每个分子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组成，可以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生物素分子亲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Avidin labeled </w:t>
      </w:r>
      <w:r>
        <w:rPr>
          <w:rFonts w:eastAsia="宋体" w:cs="Times New Roman"/>
          <w:sz w:val="21"/>
          <w:lang w:val="en-US" w:eastAsia="zh-CN"/>
        </w:rPr>
        <w:t xml:space="preserve">Goat anti-mous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0</w:t>
      </w:r>
      <w:r>
        <w:rPr>
          <w:rFonts w:eastAsia="宋体" w:cs="Times New Roman"/>
          <w:sz w:val="21"/>
        </w:rPr>
        <w:t>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/>
          <w:sz w:val="21"/>
          <w:lang w:val="en-US" w:eastAsia="zh-CN"/>
        </w:rPr>
        <w:t>亲和素标记各类抗体、亲和素标记赭曲霉毒素抗体、亲和素标记呕吐毒素抗体、亲和素标记伏马毒素抗体、亲和素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亲和素标记玉米赤霉烯酮抗体、亲和素标记展青霉素抗体、亲和素标记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3-02-07T00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CAFD7DD449668A97FA526A0315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