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猪肺炎支原体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Mycoplasma hyopneumoniae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7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猪肺炎支原体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Mycoplasma hyopneumonia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6T10:10:00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