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猪星状病毒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Porcine stellate virus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猪星状病毒轮状病毒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Porcine stellate virus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5:30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