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牛传染性鼻气管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IBR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 Infectious Bovine Rhinotracheitis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8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33:4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