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免疫球蛋白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A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IgA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IgA 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1:00Z</dcterms:modified>
  <cp:revision>17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