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606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糖类蛋白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125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抗原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A125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CA125  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5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widowControl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42:00Z</dcterms:modified>
  <cp:revision>5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