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285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 xml:space="preserve">人铁饱和转铁蛋白 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,HOLO-TRF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HOLO-TRF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6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