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606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脱铁转铁蛋白 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APO-TRF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APO-TRF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6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