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心肌红蛋白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MYO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MYO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5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-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3:00Z</dcterms:modified>
  <cp:revision>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