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964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心肌磷酸激酶同工酶抗原 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CKMB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CKMB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-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4:00Z</dcterms:modified>
  <cp:revision>3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