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FIT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荧光标记经典猪瘟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子量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吸收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发射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呈现明亮的黄绿色荧光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1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经典猪瘟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CSFV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赭曲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呕吐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伏马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玉米赤霉烯酮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展青霉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黄曲霉毒素</w:t>
      </w:r>
      <w:r>
        <w:rPr>
          <w:rFonts w:eastAsia="宋体" w:cs="Times New Roman"/>
          <w:sz w:val="21"/>
          <w:lang w:val="en-US" w:eastAsia="zh-CN"/>
        </w:rPr>
        <w:t>B1</w:t>
      </w: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圆环单克隆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流行性腹泻单克隆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蓝耳单克隆抗体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lenovo1</cp:lastModifiedBy>
  <dcterms:modified xsi:type="dcterms:W3CDTF">2023-05-05T07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AC8F050D4403BABA3A65A8568C0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