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荧光标记猪蓝耳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1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蓝耳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PRRS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赭曲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呕吐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伏马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玉米赤霉烯酮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展青霉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经典猪瘟单克隆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圆环单克隆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流行性腹泻单克隆抗体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3-05-05T07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C8F050D4403BABA3A65A8568C0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