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促红细胞生成素（</w:t>
      </w:r>
      <w:r>
        <w:rPr>
          <w:rFonts w:cs="宋体" w:ascii="宋体" w:hAnsi="宋体"/>
          <w:sz w:val="24"/>
        </w:rPr>
        <w:t>EPO</w:t>
      </w:r>
      <w:r>
        <w:rPr>
          <w:rFonts w:ascii="宋体" w:hAnsi="宋体" w:cs="宋体"/>
          <w:sz w:val="24"/>
        </w:rPr>
        <w:t>）又称红细胞刺激因子、促红素，是一种人体内源性糖蛋白激素，可刺激红细胞生成。缺氧可刺激促红细胞生成素产生，早已有重组人促红细胞生成素用于临床，用于治疗肾功能不全合并的贫血、获得性免疫缺陷综合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艾滋病本身或治疗引起的贫血、恶性肿瘤伴发的贫血及风湿病贫血等多种贫血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促红细胞生成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促红细胞生成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Erythropoiet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6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雌酮单克隆抗体；鼠抗生长激素单克隆抗体；鼠抗降钙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促红细胞生成素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促红细胞生成素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rythropoieti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6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06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