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lang w:val="en-US" w:eastAsia="en-US"/>
        </w:rPr>
      </w:pPr>
      <w:r>
        <w:rPr>
          <w:b/>
          <w:bCs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85725</wp:posOffset>
            </wp:positionV>
            <wp:extent cx="906145" cy="11093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0" w:hanging="3990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盐酸二氟沙星是一种化学物质，分子式是</w:t>
      </w:r>
      <w:r>
        <w:rPr>
          <w:rFonts w:cs="Arial" w:ascii="Arial" w:hAnsi="Arial"/>
          <w:color w:val="333333"/>
          <w:szCs w:val="21"/>
          <w:shd w:fill="FFFFFF" w:val="clear"/>
        </w:rPr>
        <w:t>C21H19F2N3O3-HCL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2168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二氟沙星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二氟沙星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Difluorofloxac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0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3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诺氟沙星单克隆抗体；鼠抗环丙沙星单克隆抗体；鼠抗洛美沙星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二氟沙星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二氟沙星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Difluorofloxacin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0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0:30:27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