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651000" cy="812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</w:rPr>
        <w:t xml:space="preserve">    </w:t>
      </w:r>
      <w:r>
        <w:rPr/>
        <w:t>潮霉素</w:t>
      </w:r>
      <w:r>
        <w:rPr/>
        <w:t>B</w:t>
      </w:r>
      <w:r>
        <w:rPr/>
        <w:t>为</w:t>
      </w:r>
      <w:r>
        <w:rPr/>
        <w:t>微黄褐色无定形粉末，有特殊气味，熔点</w:t>
      </w:r>
      <w:r>
        <w:rPr/>
        <w:t>160-180℃</w:t>
      </w:r>
      <w:r>
        <w:rPr/>
        <w:t>。为弱碱，易溶于水、甲醇、乙醇，易与许多有机酸和无机酸生成盐。</w:t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潮霉素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潮霉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Hygromycin B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头孢匹林单克隆抗体；鼠抗杆菌肽单克隆抗体；鼠抗多粘菌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 w:eastAsia="zh-CN"/>
        </w:rPr>
      </w:pPr>
      <w:r>
        <w:rPr>
          <w:rFonts w:cs="宋体" w:ascii="宋体" w:hAnsi="宋体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潮霉素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潮霉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Hygromycin B 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1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0:57:16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