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520" w:hanging="25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467995</wp:posOffset>
            </wp:positionV>
            <wp:extent cx="1209675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赤霉素（</w:t>
      </w:r>
      <w:r>
        <w:rPr>
          <w:rFonts w:cs="宋体" w:ascii="宋体" w:hAnsi="宋体"/>
          <w:sz w:val="24"/>
        </w:rPr>
        <w:t>gibberellin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As</w:t>
      </w:r>
      <w:r>
        <w:rPr>
          <w:rFonts w:ascii="宋体" w:hAnsi="宋体" w:cs="宋体"/>
          <w:sz w:val="24"/>
        </w:rPr>
        <w:t>）是一类非常重要的植物激素，参与许多植物生长发育等多个生物学过程。在开花植物中，</w:t>
      </w: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羟化赤霉素（生理活性低，例如</w:t>
      </w:r>
      <w:r>
        <w:rPr>
          <w:rFonts w:cs="宋体" w:ascii="宋体" w:hAnsi="宋体"/>
          <w:sz w:val="24"/>
        </w:rPr>
        <w:t>GA1</w:t>
      </w:r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氢赤霉素（生理活性高，例如</w:t>
      </w:r>
      <w:r>
        <w:rPr>
          <w:rFonts w:cs="宋体" w:ascii="宋体" w:hAnsi="宋体"/>
          <w:sz w:val="24"/>
        </w:rPr>
        <w:t>GA4</w:t>
      </w:r>
      <w:r>
        <w:rPr>
          <w:rFonts w:ascii="宋体" w:hAnsi="宋体" w:cs="宋体"/>
          <w:sz w:val="24"/>
        </w:rPr>
        <w:t>）经常是同时存在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兔抗赤霉素多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兔抗赤霉素多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bbit Polyclonal Antibody Against Gibberell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7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破伤风单克隆抗体；鼠抗白喉毒素单克隆抗体；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赤霉素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赤霉素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Gibberelli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7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22:51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